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49090</wp:posOffset>
                </wp:positionH>
                <wp:positionV relativeFrom="page">
                  <wp:posOffset>2199640</wp:posOffset>
                </wp:positionV>
                <wp:extent cx="275971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1.6pt;mso-wrap-distance-left:9.05pt;mso-wrap-distance-right:9.05pt;mso-wrap-distance-top:0pt;mso-wrap-distance-bottom:0pt;margin-top:173.2pt;mso-position-vertical-relative:page;margin-left:3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09545" cy="202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части территории Платошинского сельского поселения Пермского муниципального района Пермского края, предусматривающий размещение артезианских скважин и сетей водоснабжени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1 июля 2017 г. № 197-С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59.8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части территории Платошинского сельского поселения Пермского муниципального района Пермского края, предусматривающий размещение артезианских скважин и сетей водоснабжени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1 июля 2017 г. № 197-С</w:t>
                      </w:r>
                    </w:p>
                    <w:p>
                      <w:pPr>
                        <w:pStyle w:val="Style62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ind w:hanging="0"/>
        <w:rPr/>
      </w:pPr>
      <w:r>
        <w:rPr/>
      </w:r>
    </w:p>
    <w:p>
      <w:pPr>
        <w:pStyle w:val="Style62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</w:t>
      </w:r>
      <w:r>
        <w:rPr>
          <w:b w:val="false"/>
          <w:szCs w:val="28"/>
        </w:rPr>
        <w:t xml:space="preserve">с учетом протокола общественных обсуждений по проекту внесения изменений </w:t>
      </w:r>
      <w:r>
        <w:rPr>
          <w:b w:val="false"/>
          <w:iCs/>
          <w:szCs w:val="28"/>
        </w:rPr>
        <w:t xml:space="preserve">в </w:t>
      </w:r>
      <w:r>
        <w:rPr>
          <w:b w:val="false"/>
          <w:szCs w:val="28"/>
        </w:rPr>
        <w:t xml:space="preserve">проект межевания части территории Платошинского сельского поселения Пермского муниципального района Пермского края, предусматривающий размещение артезианских скважин и сетей водоснабжения, утвержденный постановлением администрации Пермского муниципального района от 11 июля 2017 г. № 197-С, от 17 ноября 2023 г., заключения общественных обсуждений по проекту внесения изменений </w:t>
      </w:r>
      <w:r>
        <w:rPr>
          <w:b w:val="false"/>
          <w:iCs/>
          <w:szCs w:val="28"/>
        </w:rPr>
        <w:t>в  </w:t>
      </w:r>
      <w:r>
        <w:rPr>
          <w:b w:val="false"/>
          <w:szCs w:val="28"/>
        </w:rPr>
        <w:t>проект межевания части территории Платошинского сельского поселения Пермского муниципального района Пермского края, предусматривающий размещение артезианских скважин и сетей водоснабжения, утвержденный постановлением администрации Пермского муниципального района от 11 июля 2017 г. № 197-С, от 17 ноября 2023 г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62"/>
        <w:spacing w:lineRule="exact" w:line="360" w:before="0" w:after="0"/>
        <w:ind w:firstLine="709"/>
        <w:jc w:val="both"/>
        <w:rPr/>
      </w:pPr>
      <w:r>
        <w:rPr>
          <w:b w:val="false"/>
        </w:rPr>
        <w:t>1.  Внести</w:t>
      </w:r>
      <w:r>
        <w:rPr/>
        <w:t xml:space="preserve"> </w:t>
      </w:r>
      <w:r>
        <w:rPr>
          <w:b w:val="false"/>
          <w:iCs/>
          <w:szCs w:val="28"/>
        </w:rPr>
        <w:t xml:space="preserve">в </w:t>
      </w:r>
      <w:r>
        <w:rPr>
          <w:b w:val="false"/>
          <w:szCs w:val="28"/>
        </w:rPr>
        <w:t>проект межевания части территории Платошинского сельского поселения Пермского муниципального района Пермского края, предусматривающий размещение артезианских скважин и сетей водоснабжения, утвержденный постановлением администрации Пермского муниципального района от 11 июля 2017 г. № 197-С</w:t>
      </w:r>
      <w:r>
        <w:rPr>
          <w:b w:val="false"/>
        </w:rPr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1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23" w:hanging="0"/>
        <w:jc w:val="left"/>
        <w:rPr>
          <w:iCs/>
          <w:szCs w:val="28"/>
        </w:rPr>
      </w:pPr>
      <w:r>
        <w:rPr>
          <w:iCs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jc w:val="left"/>
        <w:rPr/>
      </w:pPr>
      <w:r>
        <w:rPr>
          <w:iCs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jc w:val="left"/>
        <w:rPr>
          <w:iCs/>
          <w:szCs w:val="28"/>
        </w:rPr>
      </w:pPr>
      <w:r>
        <w:rPr>
          <w:iCs/>
          <w:szCs w:val="28"/>
        </w:rPr>
        <w:t>Пермского края</w:t>
      </w:r>
    </w:p>
    <w:p>
      <w:pPr>
        <w:pStyle w:val="TextBody"/>
        <w:spacing w:lineRule="exact" w:line="240" w:before="0" w:after="0"/>
        <w:ind w:left="9923" w:hanging="0"/>
        <w:jc w:val="left"/>
        <w:rPr>
          <w:iCs/>
          <w:szCs w:val="28"/>
        </w:rPr>
      </w:pPr>
      <w:r>
        <w:rPr>
          <w:iCs/>
          <w:szCs w:val="28"/>
        </w:rPr>
        <w:t>от 18.12.2023 № СЭД-2023-299-01-01-05.С-1006</w:t>
      </w:r>
    </w:p>
    <w:p>
      <w:pPr>
        <w:pStyle w:val="TextBody"/>
        <w:spacing w:lineRule="exact" w:line="240" w:before="0" w:after="0"/>
        <w:ind w:left="6237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exact" w:line="240" w:before="0" w:after="0"/>
        <w:ind w:left="6237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</w:t>
      </w:r>
      <w:r>
        <w:rPr>
          <w:b/>
          <w:iCs/>
          <w:szCs w:val="28"/>
        </w:rPr>
        <w:t xml:space="preserve">в </w:t>
      </w:r>
      <w:r>
        <w:rPr>
          <w:b/>
          <w:szCs w:val="28"/>
        </w:rPr>
        <w:t xml:space="preserve">проект межевания части территории Платошинского сельского поселения Пермского муниципального района Пермского края, предусматривающий размещение артезианских скважин и сетей водоснабжения, утвержденный постановлением администрации Пермского муниципального район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11 июля 2017 г. № 197-С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exact" w:line="360" w:before="0" w:after="0"/>
        <w:ind w:left="992" w:right="0" w:hanging="283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1. Таблицу подраздела 5 раздела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 xml:space="preserve"> Тома 2 изложить в следующей редакции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50"/>
        <w:gridCol w:w="1843"/>
        <w:gridCol w:w="1814"/>
        <w:gridCol w:w="1984"/>
        <w:gridCol w:w="1560"/>
        <w:gridCol w:w="2126"/>
        <w:gridCol w:w="1984"/>
        <w:gridCol w:w="1560"/>
      </w:tblGrid>
      <w:tr>
        <w:trPr>
          <w:trHeight w:val="10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на черт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 меж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дастровый номер земельного участка, из которого образуются земельные учас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</w:t>
            </w:r>
            <w:r>
              <w:rPr/>
              <w:t>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лощадь образуемых земельных участков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Способ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ведения об отнесении (не отнесении) образуемого земельного участка к территории общего пользования (ТО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обходимость изъятия для муниципальных нужд</w:t>
            </w:r>
          </w:p>
        </w:tc>
      </w:tr>
      <w:tr>
        <w:trPr>
          <w:trHeight w:val="2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:ЗУ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разован из земель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:ЗУ1: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9:32:5130003:34 (входящего в ЕЗП 59:32:0000000:11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земельного участка с кадастровым номером 59:32:5130003:34 (входящего в ЕЗП 59:32:0000000:112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:ЗУ2:34 (состоит из 2 контуро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:ЗУ3: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:ЗУ4: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:ЗУ5: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9:32:5130003:34 (входящего в ЕЗП 59:32:0000000:11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:ЗУ1:15442(контур 1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9:32:0000000:15442 (контур 1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здел земельного участка с кадастровым номером 59:32:0000000:15442 (контур 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:ЗУ2:15442(контур 17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:ЗУ3:15442(контур 17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:ЗУ4:15442(контур 17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:ЗУ5:15442(контур 17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:ЗУ6:15442(контур 17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:ЗУ7:15442(контур 17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ЗУ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:ЗУ1: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бразован в результате перераспределения земельного участка с условным номером :ЗУ1:34 и земель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ЗУ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:ЗУ2:34, :ЗУ1, :ЗУ2:15442 (контур 1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Образован в результате перераспределения земельных участков с условными номерами </w:t>
            </w:r>
            <w:r>
              <w:rPr>
                <w:color w:val="000000"/>
                <w:sz w:val="22"/>
                <w:szCs w:val="22"/>
              </w:rPr>
              <w:t>:ЗУ2:34, :ЗУ1, :ЗУ2:15442 (контур 17)</w:t>
            </w:r>
            <w:r>
              <w:rPr>
                <w:bCs/>
                <w:sz w:val="22"/>
                <w:szCs w:val="22"/>
              </w:rPr>
              <w:t xml:space="preserve"> и земель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ЗУ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:ЗУ3:34, :ЗУ3:15442 (контур 1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Образован в результате перераспределения земельных участков с условными номерами </w:t>
            </w:r>
            <w:r>
              <w:rPr>
                <w:color w:val="000000"/>
                <w:sz w:val="22"/>
                <w:szCs w:val="22"/>
              </w:rPr>
              <w:t>:ЗУ3:34, :ЗУ3:15442 (контур 17)</w:t>
            </w:r>
            <w:r>
              <w:rPr>
                <w:bCs/>
                <w:sz w:val="22"/>
                <w:szCs w:val="22"/>
              </w:rPr>
              <w:t xml:space="preserve"> и земель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ЗУ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:ЗУ5:15442 (контур 17), :ЗУ4: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 путем объединения земельных участков с условными номерами :ЗУ5:15442 (контур 17), :ЗУ4: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ЗУ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:ЗУ6:15442 ( контур 17), :ЗУ5: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разован путем объединения земельных участков с условными номерами :ЗУ6:15442 ( контур 17), :ЗУ5: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60" w:before="0" w:after="0"/>
        <w:ind w:right="0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2. Таблицу подраздела 6 раздела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 xml:space="preserve"> Тома 2 изложить в следующей редакции: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88"/>
        <w:gridCol w:w="2557"/>
      </w:tblGrid>
      <w:tr>
        <w:trPr>
          <w:trHeight w:val="8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на чертеже</w:t>
            </w:r>
          </w:p>
        </w:tc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или условный номер земельного участка</w:t>
            </w:r>
          </w:p>
        </w:tc>
        <w:tc>
          <w:tcPr>
            <w:tcW w:w="2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обременения (сервитут на право прохода, проезда), кв.м.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У-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ЗУ1:154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ур 17)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ЗУ-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5130003:34 (входящего в ЕЗП 59:32:0000000:112)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</w:tr>
    </w:tbl>
    <w:p>
      <w:pPr>
        <w:pStyle w:val="Heading2"/>
        <w:spacing w:lineRule="exact" w:line="360" w:before="0" w:after="0"/>
        <w:ind w:right="0" w:firstLine="709"/>
        <w:jc w:val="both"/>
        <w:rPr>
          <w:b w:val="false"/>
          <w:b w:val="false"/>
          <w:i/>
          <w:i/>
        </w:rPr>
      </w:pPr>
      <w:r>
        <w:rPr>
          <w:b w:val="false"/>
          <w:sz w:val="28"/>
          <w:szCs w:val="28"/>
        </w:rPr>
        <w:t xml:space="preserve">3. Подраздел 7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Тома 2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:ЗУ1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8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8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9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1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2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1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0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1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2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2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1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5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8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8.58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:ЗУ1:34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5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8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1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85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8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82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1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73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65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1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63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5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61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9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6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1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2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1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6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2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3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5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9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8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5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5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8.79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:ЗУ2:34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9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9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4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8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4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9.17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2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1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0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1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4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6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9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6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1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8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8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/>
            </w:pPr>
            <w:r>
              <w:rPr>
                <w:color w:val="000000"/>
                <w:sz w:val="22"/>
                <w:szCs w:val="22"/>
              </w:rPr>
              <w:t>474709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1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2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1.94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:ЗУ3:34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8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6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37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6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7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4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6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0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6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/>
            </w:pPr>
            <w:r>
              <w:rPr>
                <w:color w:val="000000"/>
                <w:sz w:val="22"/>
                <w:szCs w:val="22"/>
              </w:rPr>
              <w:t>2247788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3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6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3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2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4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65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7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60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8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9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1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60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2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2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3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4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2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5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1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7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67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9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8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4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2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61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8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6.07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:ЗУ4:34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79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90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80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91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11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34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85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64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74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52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48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23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79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90.34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:ЗУ5:34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74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52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85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64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7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84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54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7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74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52.51</w:t>
            </w:r>
          </w:p>
        </w:tc>
      </w:tr>
    </w:tbl>
    <w:p>
      <w:pPr>
        <w:pStyle w:val="Normal"/>
        <w:spacing w:lineRule="exac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59:32:5130003:34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color w:val="000000"/>
          <w:szCs w:val="28"/>
        </w:rPr>
        <w:t>(входящего в ЕЗП 59:32:0000000:112)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2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8"/>
        <w:gridCol w:w="1559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характерных точ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46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29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40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04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51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3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23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7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84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5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7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74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52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4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48123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79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90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70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78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9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76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68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66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63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5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60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54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57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5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51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4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34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4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33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4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27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40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22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4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06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57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7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9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86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54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50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44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38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33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6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24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4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00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2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88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0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77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70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61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4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5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2.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3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48.5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44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46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4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43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5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39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57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30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60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25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82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0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88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4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9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7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1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9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1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7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18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2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2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68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23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1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2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4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27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6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37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8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7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54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8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58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7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6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4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69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7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8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37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24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8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33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0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67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4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87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1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0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2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2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1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33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9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5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8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57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6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2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1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38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8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35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17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4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1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3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8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5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5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6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0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5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5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4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9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3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3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1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5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3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00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15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1.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91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0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81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0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0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7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8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8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4.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6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7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8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95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2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18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5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6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61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8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4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9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4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0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8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7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11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9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1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1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2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7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6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9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6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1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4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8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7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8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9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1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3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3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0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3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7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3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0.3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5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3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2.4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7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3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3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5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12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6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9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4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8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1.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1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4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0.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7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7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9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9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8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6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8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6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4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04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4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06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0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1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1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1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8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2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5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33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8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6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5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7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5.9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7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4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3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14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44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2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4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8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0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0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8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2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3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9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2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6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8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61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4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6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1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9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98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95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93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37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81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71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0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61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0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9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8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5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6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8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2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6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7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2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00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29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0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25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05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23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12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17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4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09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3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05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3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00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3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95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40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4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4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3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1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6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1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68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6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75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4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83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3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89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2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93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2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04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9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1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7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3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7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45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5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54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4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57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4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72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45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8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6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87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0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89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28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9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24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9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22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11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6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06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90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1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84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9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9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1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5.9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1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0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9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52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8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5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84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38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87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31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9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7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8.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13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30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31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4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37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6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39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30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64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1.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6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18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7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18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2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5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5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7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8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35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1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3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3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4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6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51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55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58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0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6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9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4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9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8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80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84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6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97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8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18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75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9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72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44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68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49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6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5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0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0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9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5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6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8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9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1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3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7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38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91.4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0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93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96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99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35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08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9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16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7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19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25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0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7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2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3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36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6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9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5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1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0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8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66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3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77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3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2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5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9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7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4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61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0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64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4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7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31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76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33.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87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35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36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4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37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7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0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6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7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3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5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7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7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6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2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4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9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12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0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2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2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7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33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0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4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61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4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65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3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0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2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7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6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1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1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4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24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6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32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9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40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47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0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4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7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9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5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63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1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65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69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4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70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8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72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0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74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78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3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81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86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2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88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0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91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10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14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17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25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5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46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52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56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69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9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79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9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84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0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5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9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8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06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10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8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13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6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37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1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46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53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5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62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81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10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83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15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86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26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88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4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94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53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04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5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06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6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07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64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02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6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95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6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88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60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80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5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78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52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72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43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63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20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45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8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36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2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30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24.3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16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11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06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9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01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0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7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4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88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81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74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4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68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4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61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3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55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2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47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41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36.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3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28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24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0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18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11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06.3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5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00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98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97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9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97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15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00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2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02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2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01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27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99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32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92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3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87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3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82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3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76.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32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72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2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67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24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62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2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60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11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61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61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8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61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8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9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9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8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5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2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48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43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35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7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30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6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24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19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14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6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10.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5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0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3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5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0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6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1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6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6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8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1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66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6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9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4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4.5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33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4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12.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1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05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2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6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4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8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7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9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1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0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3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3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4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6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5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9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6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9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0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7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3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4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7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9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0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4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94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0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90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8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85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7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79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6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72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66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61.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9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2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8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7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3.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6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8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3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2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1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7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0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0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21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15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8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06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85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99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84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92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84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5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8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8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2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7.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8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5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1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4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2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8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0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4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0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44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7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6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2.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0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28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21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4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19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5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20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18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6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15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4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10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05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99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4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89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1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81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8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9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1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3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0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9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9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7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3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55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8.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4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9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1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8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7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4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3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17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7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12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4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04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2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97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81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8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75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6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71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3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66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2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58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8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56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7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51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6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46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6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40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35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2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30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26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23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20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89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16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8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13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8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10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82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06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81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94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8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89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7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85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75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79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71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74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66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69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6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63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4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59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54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39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51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46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39.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97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37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8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35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69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32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58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31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46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31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3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31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27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29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17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21.9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16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01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9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92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88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83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8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78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7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70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66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66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6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64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62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31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63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60.9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09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66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72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8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76.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80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76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7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74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70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5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66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9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51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8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40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88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30.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4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22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8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20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2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19.4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19.4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20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23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5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27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8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41.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48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6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55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099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4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05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12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2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19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25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9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40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7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45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49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57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6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64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71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5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77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1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86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190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1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10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25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4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58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2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75.3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81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7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87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92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97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9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04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7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07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7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10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08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07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6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03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0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02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3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03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5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05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0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09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1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1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04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6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9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32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36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5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5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9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51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0.3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5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4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50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9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52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4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55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7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2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9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80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1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9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7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84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6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87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4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90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3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9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5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9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7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96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9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0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84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0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90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0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99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15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11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0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20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1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25.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0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2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5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1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7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43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0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3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6.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39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0.4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5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2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3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3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8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4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6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2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9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6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3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3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8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6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19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6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19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8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7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4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8.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1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16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3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4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03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4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9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2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87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91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8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01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8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08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7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16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6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25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27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3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28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9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7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89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8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90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1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89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5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86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8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4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67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5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74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4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83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32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84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84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0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78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94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77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8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77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78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79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7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83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67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87.4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6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90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6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97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67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0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65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5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62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0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58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4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4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0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4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4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40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6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37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32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35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37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3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3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32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6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3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9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2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1.5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2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5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19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7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16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8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12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9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08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0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02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0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9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0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9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1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86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2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82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3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77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3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72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0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7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9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67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8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6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8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55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9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51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2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5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4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51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7.5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52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9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53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2.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5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4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52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7.4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5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8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48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0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4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0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43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0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40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8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38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6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3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4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32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1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3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4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3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7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3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9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32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1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32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4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31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7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3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0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28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3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25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2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21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8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20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6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19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0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16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6.5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5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1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3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3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0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3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02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3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0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2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9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1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96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9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0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9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67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7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84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1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6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31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44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3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33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0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3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3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28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9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9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21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92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21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04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31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960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35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94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10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936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8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93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7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930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6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91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11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91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11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9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16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89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18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851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33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819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44.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801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49.3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95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1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9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1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92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6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7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75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58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99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53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15.5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42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25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746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29.32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9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7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8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1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6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88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5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4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6.9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8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9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52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7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55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4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0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4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0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9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83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96.3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7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14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26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1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9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4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6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1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9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44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1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9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2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6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8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9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4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1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84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1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8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4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1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8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3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2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3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00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2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03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06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8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10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8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12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6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13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14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6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14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2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16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20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2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5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5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8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85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2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87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90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2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95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5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0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7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8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4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3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5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6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8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6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4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6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5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5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2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0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9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6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8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8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9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0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4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4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1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2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0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6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6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5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1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6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81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0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8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3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3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8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0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0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9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24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18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1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01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3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3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3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2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9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9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3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9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0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48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2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46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9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6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3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29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22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0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16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05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9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00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1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96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4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6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5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7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7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0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05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89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75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65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6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61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59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58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59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5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62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6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66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72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5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75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1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83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85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9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298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11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15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6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0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6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5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1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8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6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47331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86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34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0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36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6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3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9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7.92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:ЗУ1:15442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(контур 17)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47" w:type="dxa"/>
        <w:jc w:val="left"/>
        <w:tblInd w:w="2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3"/>
        <w:gridCol w:w="1559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характерных точек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49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49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4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47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4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47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38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47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3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48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31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52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25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57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2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58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1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60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92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62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71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62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63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63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5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65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2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74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11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76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78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8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77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4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78.5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1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79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6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82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87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5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94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604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603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73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602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4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99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601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99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9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97.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04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95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6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92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89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7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80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69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42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6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03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4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54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87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53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7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20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04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51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3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23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7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84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0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24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10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18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7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03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62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72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5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30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31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24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9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80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79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90.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70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78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9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76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68.3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66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3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63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5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60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54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57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5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51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43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34.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4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33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4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27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40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22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4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06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57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7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9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86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54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50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44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38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33.1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6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24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4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00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2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88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0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77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70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61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4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5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2.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33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48.5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44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46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4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43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5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39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57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30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60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25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82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0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88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4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9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7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10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9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1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7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18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2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2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68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23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1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2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4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27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6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37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8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5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7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54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8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58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7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6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4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369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7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8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37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24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8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33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0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67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4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87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1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04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2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2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1.7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33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9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5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8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57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6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2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1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38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8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35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17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4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1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3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8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5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5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6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0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5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5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4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9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3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3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1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5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3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00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15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1.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91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0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81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0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0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7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8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8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4.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9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6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7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8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95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2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18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5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6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32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20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14.3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6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2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0.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7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7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9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9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8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6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8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6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4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04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4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06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0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1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1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1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8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2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5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33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8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8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6.2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5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7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5.9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7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4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3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14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44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2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4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8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0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0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8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2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3.9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9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2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6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8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61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4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6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1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9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98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95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93.5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37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81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71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0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61.8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0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9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8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5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6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8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2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6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7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9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2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00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29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02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25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05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23.0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12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17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24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09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3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05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33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00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37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95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40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4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4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3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1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6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5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1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68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6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75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4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83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3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89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2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93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2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04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9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1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7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3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7.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45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5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54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4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57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4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72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45.4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8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6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87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0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89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28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9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24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99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22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11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6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06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90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1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84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09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9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1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5.9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6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7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17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8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8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1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6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2.4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4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57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34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53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8.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2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6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39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30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64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1.1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6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18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7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18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2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0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5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5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27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8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35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0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1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3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3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4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46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51.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55.3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58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0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6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6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69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4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9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78.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80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84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6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397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8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18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75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39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72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44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68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49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64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55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60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0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9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5.8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6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8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6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79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6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1.2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3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87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38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91.4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0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93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96.1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499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35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08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9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16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7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19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25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0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7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2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2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3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36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6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39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5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48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1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0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58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66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3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77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3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2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5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9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57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4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61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0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64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4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7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31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76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33.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87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35.2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36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4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37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97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0.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0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6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7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3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5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7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07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6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2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14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9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12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0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2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2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7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33.8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0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4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61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4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65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3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0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2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7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6.9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7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1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1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4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24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6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32.5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9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40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47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6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0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4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7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59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5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63.4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1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65.7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69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4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70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98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72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0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74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78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3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81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86.2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2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88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0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91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0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10.5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7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14.9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5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17.8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25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5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46.0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52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56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69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9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79.1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9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84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0.1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5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9.6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8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06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10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8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13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6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37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1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46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7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53.9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5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62.7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6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81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10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83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15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86.0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26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88.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29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98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07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3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20.6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3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27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33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34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31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42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28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50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25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55.9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09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78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57.5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50.2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29.7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3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23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21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6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21.3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51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23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8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25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7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26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5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30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34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44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0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54.0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69.9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82.5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86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7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91.7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01.6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8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08.6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7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23.6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34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5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38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6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42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28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48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3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55.5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61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45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64.5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71.3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6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76.6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1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0.2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2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2.4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5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2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95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4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08.3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6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15.8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78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20.3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1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24.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8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28.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12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52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19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59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26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66.8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43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91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48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97.0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5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08.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6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14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6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21.6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7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26.2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72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32.0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7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41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7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46.7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75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49.4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78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53.7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85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60.5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92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65.7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77.1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26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84.4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35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90.8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3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94.5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41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499.0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42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04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4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10.1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42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25.9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4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31.7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4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36.7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49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549.95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2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33.9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6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41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1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59.0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1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62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61.3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7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52.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30.6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7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15.4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96.5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7.6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1.4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7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77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5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48277.4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37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2.9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0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85.1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18.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42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33.99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91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18.2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6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71.8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1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44.3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38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1.0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91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18.25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:ЗУ2:15442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(контур 17)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6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6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8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7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7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7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2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6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1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5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2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2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6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47814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6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6.73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:ЗУ3:15442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(контур 17)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8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6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37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6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7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2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6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3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/>
            </w:pPr>
            <w:r>
              <w:rPr>
                <w:color w:val="000000"/>
                <w:sz w:val="22"/>
                <w:szCs w:val="22"/>
              </w:rPr>
              <w:t>47466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4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6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6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14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32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20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8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6.07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:ЗУ4:15442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(контур 17)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91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1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64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/>
            </w:pPr>
            <w:r>
              <w:rPr>
                <w:color w:val="000000"/>
                <w:sz w:val="22"/>
                <w:szCs w:val="22"/>
              </w:rPr>
              <w:t>2248071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10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44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38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1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91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18.25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:ЗУ5:15442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(контур 17)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90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80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31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24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5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30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/>
            </w:pPr>
            <w:r>
              <w:rPr>
                <w:color w:val="000000"/>
                <w:sz w:val="22"/>
                <w:szCs w:val="22"/>
              </w:rPr>
              <w:t>474189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68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85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64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11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34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80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91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79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90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90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80.00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:ЗУ6:15442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(контур 17)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89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/>
            </w:pPr>
            <w:r>
              <w:rPr>
                <w:color w:val="000000"/>
                <w:sz w:val="22"/>
                <w:szCs w:val="22"/>
              </w:rPr>
              <w:t>2248168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5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30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62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72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7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03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1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86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95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01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10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18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03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24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7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84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85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64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89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68.28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:ЗУ7:15442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(контур 17)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1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86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7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03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10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18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95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01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1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86.71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2-ЗУ1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5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8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53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05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7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84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8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28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75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548.79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2-ЗУ2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247814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6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4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8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4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14.35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2-ЗУ3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32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20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14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8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/>
            </w:pPr>
            <w:r>
              <w:rPr>
                <w:color w:val="000000"/>
                <w:sz w:val="22"/>
                <w:szCs w:val="22"/>
              </w:rPr>
              <w:t>2247754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2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61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32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20.67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2-ЗУ4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89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68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5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30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31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24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90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80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48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23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74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52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89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68.28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2-ЗУ5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5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30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62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72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7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03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1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86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95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01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/>
            </w:pPr>
            <w:r>
              <w:rPr>
                <w:color w:val="000000"/>
                <w:sz w:val="22"/>
                <w:szCs w:val="22"/>
              </w:rPr>
              <w:t>474210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18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03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24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7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84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54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7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74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52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89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68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5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30.68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ЧЗУ-1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03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24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10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18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7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03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62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72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25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30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31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24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37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3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7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6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5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6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0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5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5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4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9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1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3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0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3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1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5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37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00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15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1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91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0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81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0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9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0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7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8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8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4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6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0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7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4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8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95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2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18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5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28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96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32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20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14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06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25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18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5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829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46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5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38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991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10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44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26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052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66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76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00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35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8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10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9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319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04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/>
            </w:pPr>
            <w:r>
              <w:rPr>
                <w:color w:val="000000"/>
                <w:sz w:val="22"/>
                <w:szCs w:val="22"/>
              </w:rPr>
              <w:t>2248251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34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23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67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184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203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224.94</w:t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ЧЗУ-2</w:t>
      </w:r>
    </w:p>
    <w:p>
      <w:pPr>
        <w:pStyle w:val="Normal"/>
        <w:spacing w:lineRule="exact" w:line="360"/>
        <w:jc w:val="center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37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6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5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6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6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9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0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1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/>
            </w:pPr>
            <w:r>
              <w:rPr>
                <w:color w:val="000000"/>
                <w:sz w:val="22"/>
                <w:szCs w:val="22"/>
              </w:rPr>
              <w:t>2247622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7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4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00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24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0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9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13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8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2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90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9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7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4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8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9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1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5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6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5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9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77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6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3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4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92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6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75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2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6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8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84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7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8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69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70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81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50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91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40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15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21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37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700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41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95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0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83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1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73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4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9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5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5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6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60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66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55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5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47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86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615.98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60" w:before="0" w:after="0"/>
        <w:ind w:left="992" w:right="0" w:hanging="283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 «Чертеж межевания территории» изложить в следующей редакции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«Чертеж межевания территории 1 этап»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4175</wp:posOffset>
            </wp:positionH>
            <wp:positionV relativeFrom="page">
              <wp:posOffset>1412875</wp:posOffset>
            </wp:positionV>
            <wp:extent cx="7853045" cy="55943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045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hanging="142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szCs w:val="28"/>
        </w:rPr>
        <w:t>«Чертеж межевания территории 2 этап»:</w:t>
      </w:r>
    </w:p>
    <w:p>
      <w:pPr>
        <w:pStyle w:val="Normal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070610</wp:posOffset>
            </wp:positionH>
            <wp:positionV relativeFrom="margin">
              <wp:posOffset>631825</wp:posOffset>
            </wp:positionV>
            <wp:extent cx="7715250" cy="549275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200"/>
        <w:ind w:left="-142" w:firstLine="72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9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4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6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7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9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0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3">
    <w:name w:val="ТАБЛИЦА_Текст_ЦЕНТР"/>
    <w:basedOn w:val="Style42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4">
    <w:name w:val="ТАБЛИЦА_ШАПКА"/>
    <w:basedOn w:val="Style43"/>
    <w:qFormat/>
    <w:pPr>
      <w:keepNext w:val="true"/>
      <w:keepLines/>
    </w:pPr>
    <w:rPr/>
  </w:style>
  <w:style w:type="paragraph" w:styleId="Style45">
    <w:name w:val="ТАБЛИЦА_НОМЕР СТОЛБ"/>
    <w:basedOn w:val="Style43"/>
    <w:qFormat/>
    <w:pPr>
      <w:keepNext w:val="true"/>
    </w:pPr>
    <w:rPr>
      <w:szCs w:val="16"/>
    </w:rPr>
  </w:style>
  <w:style w:type="paragraph" w:styleId="Style46">
    <w:name w:val="ТАБЛИЦА_Тескт_ЛЕВО"/>
    <w:basedOn w:val="Style43"/>
    <w:qFormat/>
    <w:pPr>
      <w:ind w:left="57" w:right="57" w:hanging="0"/>
      <w:jc w:val="left"/>
    </w:pPr>
    <w:rPr/>
  </w:style>
  <w:style w:type="paragraph" w:styleId="Style4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8">
    <w:name w:val="ТАБЛИЦА_НОМЕР"/>
    <w:basedOn w:val="Normal"/>
    <w:next w:val="Style49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9">
    <w:name w:val="ТАБЛИЦА_НАЗВАНИЕ"/>
    <w:basedOn w:val="Normal"/>
    <w:next w:val="Style44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0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1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7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8">
    <w:name w:val="Таблица_Текст_ЛЕВО"/>
    <w:basedOn w:val="Style43"/>
    <w:qFormat/>
    <w:pPr>
      <w:ind w:left="28" w:hanging="0"/>
      <w:jc w:val="left"/>
    </w:pPr>
    <w:rPr>
      <w:rFonts w:eastAsia="Times New Roman"/>
      <w:sz w:val="20"/>
    </w:rPr>
  </w:style>
  <w:style w:type="paragraph" w:styleId="Style59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3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5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6">
    <w:name w:val="Маркированный ГП"/>
    <w:basedOn w:val="Style35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8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6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1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2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28">
    <w:name w:val="табл2 основно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табл3 по центру"/>
    <w:basedOn w:val="28"/>
    <w:qFormat/>
    <w:pPr>
      <w:suppressAutoHyphens w:val="true"/>
      <w:jc w:val="center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8:00Z</dcterms:created>
  <dc:creator>Нечкина</dc:creator>
  <dc:description/>
  <dc:language>en-US</dc:language>
  <cp:lastModifiedBy>adm15-01</cp:lastModifiedBy>
  <cp:lastPrinted>2021-06-16T15:02:00Z</cp:lastPrinted>
  <dcterms:modified xsi:type="dcterms:W3CDTF">2023-12-18T10:08:00Z</dcterms:modified>
  <cp:revision>2</cp:revision>
  <dc:subject/>
  <dc:title/>
</cp:coreProperties>
</file>